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schichte - Grundlegende Merkzahlen</w:t>
        <w:br/>
        <w:t xml:space="preserve">  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2"/>
        <w:gridCol w:w="4082"/>
      </w:tblGrid>
      <w:tr>
        <w:trPr/>
        <w:tc>
          <w:tcPr>
            <w:tcW w:w="61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4592"/>
        <w:gridCol w:w="4082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6"/>
                <w:szCs w:val="16"/>
              </w:rPr>
              <w:t>vor Christus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  <w:t>Allgemeine Geschicht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  <w:t>Kultur und Technik (fächerübergreifend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270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 der Pyramide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170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urabi von Babylo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120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e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100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önigtum Davids und Solomon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-1400 </w:t>
              <w:br/>
              <w:t>1600-ca. 1180</w:t>
              <w:br/>
              <w:t>ca. 1200</w:t>
              <w:br/>
              <w:t>776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Minoer auf Kreta/</w:t>
              <w:br/>
              <w:t>die Mykener in Griechenland</w:t>
              <w:br/>
              <w:t>Dorische Wanderung</w:t>
              <w:br/>
              <w:t>die ersten Olympischen Spiel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chaik</w:t>
            </w:r>
            <w:r>
              <w:rPr>
                <w:rFonts w:cs="Arial" w:ascii="Arial" w:hAnsi="Arial"/>
                <w:sz w:val="16"/>
                <w:szCs w:val="16"/>
              </w:rPr>
              <w:br/>
              <w:t>Um 800/750 Beginn der griechischen Literatur: Homer: Ilias und Odyssee; nach 750 griechische Lyrik, Elegi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</w:t>
              <w:br/>
              <w:t>750-55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thische Gründung Roms</w:t>
              <w:br/>
              <w:t>die griech. Kolonisatio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 der griech. Mathematik:</w:t>
              <w:br/>
              <w:t>um 525 ”Satz des Pythagoras”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</w:t>
              <w:br/>
              <w:t>50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ons Gesetzgebung in Athen</w:t>
              <w:br/>
              <w:t>Begründung der griech. Demokratie durch Kleisthene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roberung Babylons durch Kyros;  Ende der Babylonischen  Gefangenschaft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. 500 Beginn der griech. Philosophie: Vorsokratike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 der Athener bei Maratho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griechische Klassik</w:t>
            </w:r>
            <w:r>
              <w:rPr>
                <w:rFonts w:cs="Arial" w:ascii="Arial" w:hAnsi="Arial"/>
                <w:sz w:val="16"/>
                <w:szCs w:val="16"/>
              </w:rPr>
              <w:br/>
              <w:t>Beginn der griech. Tragödie:</w:t>
              <w:br/>
              <w:t>472 Aischylos: Die Perse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 der Griechen bei Salami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. 480 Tod Buddhas und Beginn des Buddhismus</w:t>
              <w:br/>
              <w:t>479 Tod des Konfuzius und Beginn des Konfuzianism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  <w:br/>
              <w:t>510</w:t>
              <w:br/>
              <w:t>ca. 45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ütezeit Athens unter Perikles/</w:t>
              <w:br/>
              <w:t>Beginn der röm. Republik</w:t>
              <w:br/>
              <w:t>das Zwölftafelgesetz in Rom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a. 450 Beginn der griechischen Geschichtsschreibung: Herodot, Thukydides</w:t>
              <w:br/>
              <w:t>447 Baubeginn des Partheno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431-4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Peloponnesische Krieg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22: Sophokles: Antigone, 399 Tod des Sokrates, Platon, Aristotel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36-323 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323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gierungszeit Alexanders des Großen;</w:t>
              <w:br/>
              <w:t>Nachfolgereiche: Antigoniden, Seleukiden, Ptolemäer (31 v.Chr.)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ellenismus:</w:t>
            </w:r>
            <w:r>
              <w:rPr>
                <w:rFonts w:cs="Arial" w:ascii="Arial" w:hAnsi="Arial"/>
                <w:sz w:val="16"/>
                <w:szCs w:val="16"/>
              </w:rPr>
              <w:br/>
              <w:t>Hellenistische Philosophie: </w:t>
              <w:br/>
              <w:t>308 Stoa (Zenon), 306 Epiku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ibals Sieg bei Canna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 der röm. (lat.) Literatur</w:t>
              <w:br/>
              <w:t>212 Tod des Archimed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ipios Sieg bei Zama: Ausschaltung Karthagos. Spanien röm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  <w:br/>
              <w:t>168</w:t>
              <w:br/>
              <w:t>146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öm. Sieg über die Sekeukiden</w:t>
              <w:br/>
              <w:t>röm. Sieg über Makedonien</w:t>
              <w:br/>
              <w:t>Griechenland und Afrika röm. (Zerstörung von Korinth und   Karthago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ff.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einasien röm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-10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 Germaneneinfälle:   Vernichtung der Kimbern und    Teutonen durch Mariu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-51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 erobert Gallie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 der röm. (lat.) Philosophie:</w:t>
              <w:br/>
              <w:t>45/44 Ciceros Philosophische Schrifte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3. 44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esars Ermordung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ctium; Ägypten röm.)</w:t>
              <w:br/>
              <w:t>27 Begründung des Prinzipats durch Octavian.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Beginn der römischen Kaiserzei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Römische Klassik:</w:t>
            </w:r>
            <w:r>
              <w:rPr>
                <w:rFonts w:cs="Arial" w:ascii="Arial" w:hAnsi="Arial"/>
                <w:sz w:val="16"/>
                <w:szCs w:val="16"/>
              </w:rPr>
              <w:br/>
              <w:t>Vergil, Horaz, Ovid, Livius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30"/>
        <w:gridCol w:w="4592"/>
        <w:gridCol w:w="4082"/>
      </w:tblGrid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99"/>
                <w:sz w:val="16"/>
                <w:szCs w:val="16"/>
              </w:rPr>
              <w:t>nach Christus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  <w:t>Allgemeine Geschicht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99"/>
                <w:sz w:val="16"/>
                <w:szCs w:val="16"/>
              </w:rPr>
              <w:t>Kultur und Technik (fächerübergreifend)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  <w:br/>
              <w:t>70</w:t>
              <w:br/>
              <w:t>79</w:t>
              <w:br/>
              <w:t>107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acht im Teutoburger Wald  Germanien bis zur Rheingrenze röm. </w:t>
              <w:br/>
              <w:t>Britannien röm.</w:t>
              <w:br/>
              <w:t>Zerstörung des Tempels von Jerusalem</w:t>
              <w:br/>
              <w:t>Vesuvausbruch: Pompeji</w:t>
              <w:br/>
              <w:t>der nördl. Donauraum röm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 (?) v. Chr. – 30 n. Chr. Leben Jesu Christi;</w:t>
              <w:br/>
              <w:t>64-100 Entstehung der Evangelien </w:t>
              <w:br/>
              <w:t>nach 70 Kolosseum</w:t>
              <w:br/>
              <w:t>um 100 Höhepunkt der röm. Geschichtsschreibung: Tacitus</w:t>
              <w:br/>
              <w:t>nach 200 Maya-Kultu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kehrung zum Christentum und   Toleranzedikt Konstantins des Große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25 Konzil von Nicäa</w:t>
              <w:br/>
              <w:t>um 350 Übersetzung der Bibel ins Gotische durch Wulfil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neneinfall in Europa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berung Roms durch Alarich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Kirchenväter</w:t>
            </w:r>
            <w:r>
              <w:rPr>
                <w:rFonts w:cs="Arial" w:ascii="Arial" w:hAnsi="Arial"/>
                <w:sz w:val="16"/>
                <w:szCs w:val="16"/>
              </w:rPr>
              <w:br/>
              <w:t>413-426 Augustinus, Gottesstaa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acht auf den Katalaunischen Felder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500-529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chsgründungen </w:t>
              <w:br/>
              <w:t>Theoderichs und Chlodwig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isierung des Westens:</w:t>
              <w:br/>
              <w:t>496 Taufe Chlodwigs</w:t>
              <w:br/>
              <w:t>Um 500 Christianisierung Irland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Klostergründung auf dem Monte Cassino durch Benedikt von Nursia</w:t>
              <w:br/>
              <w:t>534 Codex Justinian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 Mohammeds und Beginn des   Islam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 Karl Martells bei Tours und Poitiers über die Arab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ppins Salbung durch Bonifatiu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6 Beginn des Kirchenstaat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1-911</w:t>
              <w:br/>
              <w:t>768-814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Zeitalter der Karolinger:</w:t>
            </w:r>
            <w:r>
              <w:rPr>
                <w:rFonts w:cs="Arial" w:ascii="Arial" w:hAnsi="Arial"/>
                <w:sz w:val="16"/>
                <w:szCs w:val="16"/>
              </w:rPr>
              <w:br/>
              <w:t>Regierungszeit Karls des Große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arolingische Renaissance786 Erste Erwähnung des Begriffes ”deutsch”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serkrönung Karls des    Große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6 Baubeginn des Aachener Dom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3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ichsteilung zu Verdun: Zerfall   des Karolingerreiche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9-1024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sächsischen Kais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acht auf dem Lechfel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iserkrönung Ottos des Große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fänge d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Romanik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 100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ründung der Erzbistümer</w:t>
              <w:br/>
              <w:t>Gnesen und Gra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nnahme des röm. Christentums durch Polen und Ungarn</w:t>
              <w:br/>
              <w:t>988 Annahme des orthodoxen Christentums durch Russland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024-1125</w:t>
            </w:r>
            <w:r>
              <w:rPr>
                <w:rFonts w:cs="Arial" w:ascii="Arial" w:hAnsi="Arial"/>
                <w:sz w:val="16"/>
                <w:szCs w:val="16"/>
              </w:rPr>
              <w:br/>
              <w:t>1077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salischen Kaiser</w:t>
            </w:r>
            <w:r>
              <w:rPr>
                <w:rFonts w:cs="Arial" w:ascii="Arial" w:hAnsi="Arial"/>
                <w:sz w:val="16"/>
                <w:szCs w:val="16"/>
              </w:rPr>
              <w:br/>
              <w:t>Heinrich IV. in Canossa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1025 Baubeginn des Speyrer Doms</w:t>
              <w:br/>
              <w:t>1078 Der Tower in Londo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oberung Jerusalems auf dem </w:t>
              <w:br/>
              <w:t>1. Kreuzzug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2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rmser Konkorda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8-1254</w:t>
              <w:br/>
              <w:t>118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Hohenstaufen</w:t>
            </w:r>
            <w:r>
              <w:rPr>
                <w:rFonts w:cs="Arial" w:ascii="Arial" w:hAnsi="Arial"/>
                <w:sz w:val="16"/>
                <w:szCs w:val="16"/>
              </w:rPr>
              <w:br/>
              <w:t>Sturz Heinrichs des Löwe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m 1150 Beginn der Kremlbauten 1158 Älteste europ. Universität in Bologna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 Friedrich Barbarossas auf dem 3. Kreuzzug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b 1200:</w:t>
            </w:r>
            <w:r>
              <w:rPr>
                <w:rFonts w:cs="Arial" w:ascii="Arial" w:hAnsi="Arial"/>
                <w:sz w:val="16"/>
                <w:szCs w:val="16"/>
              </w:rPr>
              <w:br/>
              <w:t>Die deutschen Epiker und Minnesänger: Nibelungenlied, Walther von der Vogelweide, Wolfram von Eschenbach: Parzival; Gottfried von Straßburg: Tristan und Isolde, Dante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Scholastik:</w:t>
            </w:r>
            <w:r>
              <w:rPr>
                <w:rFonts w:cs="Arial" w:ascii="Arial" w:hAnsi="Arial"/>
                <w:sz w:val="16"/>
                <w:szCs w:val="16"/>
              </w:rPr>
              <w:br/>
              <w:t>Thomas von Aqui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Magna Charta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nfänge der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Gotik</w:t>
            </w:r>
            <w:r>
              <w:rPr>
                <w:rFonts w:cs="Arial" w:ascii="Arial" w:hAnsi="Arial"/>
                <w:sz w:val="16"/>
                <w:szCs w:val="16"/>
              </w:rPr>
              <w:br/>
              <w:t>Beginn der Hradschin-Bauten</w:t>
              <w:br/>
              <w:t>1258 Baubeginn des heutigen  Kölner Dom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1</w:t>
              <w:br/>
              <w:t>1241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fänge des Deutschordensstaates</w:t>
              <w:br/>
              <w:t>Schlesien, Polen, Deutscher Orden gegen den Mongolensturm (Schlacht bei Liegnitz)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9-1453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6</w:t>
              <w:br/>
              <w:t>141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 ”</w:t>
            </w:r>
            <w:r>
              <w:rPr>
                <w:rFonts w:cs="Arial" w:ascii="Arial" w:hAnsi="Arial"/>
                <w:sz w:val="16"/>
                <w:szCs w:val="16"/>
              </w:rPr>
              <w:t>Hundertjähriger Krieg” zw. England und Frankreich</w:t>
              <w:br/>
              <w:t>„Goldene Bulle“</w:t>
              <w:br/>
              <w:t>Schlacht bei Tannenberg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8 Gründung der Universität Prag durch Kaiser Karl IV.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9</w:t>
              <w:br/>
              <w:t>1453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”Jungfrau von Orleans”</w:t>
              <w:br/>
              <w:t>Eroberung von Byzanz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Humanismus, Renaissance und Reformation</w:t>
            </w:r>
            <w:r>
              <w:rPr>
                <w:rFonts w:cs="Arial" w:ascii="Arial" w:hAnsi="Arial"/>
                <w:sz w:val="16"/>
                <w:szCs w:val="16"/>
              </w:rPr>
              <w:br/>
              <w:t>Ab 1400: Johann von Tepl</w:t>
              <w:br/>
              <w:t>Nach 1450: Dürer, Leonardo da Vinci, Erasmus von Rotterdam, Machiavelli, Kopernikus,Michelangelo, Bosch, Botticelli</w:t>
              <w:br/>
              <w:t>Nach 1500: Dürer</w:t>
              <w:br/>
              <w:t>ca. 1450: Johannes Gutenberg, Buchdruckerkunst</w:t>
              <w:br/>
              <w:t>1483 Geburt Luthers</w:t>
              <w:br/>
              <w:t>Krakauer Schloss</w:t>
              <w:br/>
              <w:t>1506 Baubeginn des heutigen Petersdom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deckung Amerikas, danach    Südamerika teilw. span., teilw. port.  Span. Eroberung Granadas und    Vertreibung der Araber und Juden von der iberischen  Halbinsel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7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as Zeitalter der Reformation</w:t>
            </w:r>
            <w:r>
              <w:rPr>
                <w:rFonts w:cs="Arial" w:ascii="Arial" w:hAnsi="Arial"/>
                <w:sz w:val="16"/>
                <w:szCs w:val="16"/>
              </w:rPr>
              <w:br/>
              <w:t>Thesenanschlag Martin Luther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1525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formation in Skandinavien und   England; nach 1532; Calvinistische Reformation: Schweiz, Niederlande, Frankreich   (Hugenotten)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1522 Übersetzung der Bibel </w:t>
              <w:br/>
              <w:t>1529 der Große und der Kleine Katechism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4-1525</w:t>
              <w:br/>
              <w:t>152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ernkrieg</w:t>
              <w:br/>
              <w:t>Türken vor Wie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52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5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ginn der russ. Eroberung Sibiriens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gsburger Religionsfriede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3 Baubeginn des Escorial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18-1648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6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reißigjähriger Krieg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dung von New York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h 1620-ca. 1740: Barock</w:t>
            </w:r>
            <w:r>
              <w:rPr>
                <w:rFonts w:cs="Arial" w:ascii="Arial" w:hAnsi="Arial"/>
                <w:sz w:val="16"/>
                <w:szCs w:val="16"/>
              </w:rPr>
              <w:br/>
              <w:t>Niederlande: Spinoza, Rubens, Rembrandt</w:t>
              <w:br/>
              <w:t>Spanien: El Greco, Velasquez, Cervantes, Calderon</w:t>
              <w:br/>
              <w:t>Frankreich: Descartes, Corneille, Racine</w:t>
              <w:br/>
              <w:t>England: William Shakespeare, Hobbes, Locke, Newton</w:t>
              <w:br/>
              <w:t>Deutschland: Gryphius, Grimmels-</w:t>
              <w:br/>
              <w:t>hausen, Händel, Bach</w:t>
              <w:br/>
              <w:t>1633 Verurteilung Galilei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49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9 </w:t>
              <w:br/>
              <w:t>1661-171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nrichtung Karls I. von England,   Cromwell</w:t>
              <w:br/>
              <w:t>Habeas  corpus-Akte</w:t>
              <w:br/>
              <w:t>Ludwig der XIV.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1 Baubeginn des heutigen Versaille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83 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5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agerung Wiens durch die    Türken</w:t>
              <w:br/>
              <w:t>Edikt von Nantes, Vertreibung der Hugenotten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7: Gravitationsgesetz Newton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9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of Right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1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ußische Königskrönung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700 Gründung der Preußischen Akademie der Wissenschaften durch Leibniz</w:t>
              <w:br/>
              <w:t>1703 Gründung von St. Petersburg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erungsantritt Friedrichs des Großen und Maria Theresia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h 1740: Aufklärung und Rokoko</w:t>
            </w:r>
            <w:r>
              <w:rPr>
                <w:rFonts w:cs="Arial" w:ascii="Arial" w:hAnsi="Arial"/>
                <w:sz w:val="16"/>
                <w:szCs w:val="16"/>
              </w:rPr>
              <w:br/>
              <w:t>Frankreich: Voltaire,</w:t>
              <w:br/>
              <w:t>Montesquieu: ”Vom Geist der Gesetze”</w:t>
              <w:br/>
              <w:t>Rousseau: ”Der Gesellschaftsvertrag</w:t>
              <w:br/>
              <w:t>Deutschland: Kant, Lessing, Gluck, Haydn, Mozar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01-1713/4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1763: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cher Erbfolgekrieg  Siebenjähriger Krieg</w:t>
              <w:br/>
              <w:t>Nordamerika brit.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8 Watts erste Dampfmaschin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6</w:t>
              <w:br/>
              <w:t>1789</w:t>
              <w:br/>
              <w:t xml:space="preserve">1789-1797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1788: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bhängigkeitserklärung der USA</w:t>
              <w:br/>
              <w:t>Verfassung der Vereinigten   Staaten</w:t>
              <w:br/>
              <w:t>George Washington Erster Präsi-</w:t>
              <w:br/>
              <w:t>dent der Vereinigten Staaten</w:t>
              <w:br/>
              <w:t>Australien brit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8 Tod Voltaires</w:t>
              <w:br/>
              <w:t>1781 Kants ”Kritik der reinen Vernunft”</w:t>
              <w:br/>
              <w:t>1793 Allgemeines Preußisches Landrech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9 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rm auf die Bastille, Beginn der franz. Revolution</w:t>
              <w:br/>
              <w:t>3. Teilung Polens, wiederbegründet erst 1918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ach 1770: Deutsche Klassik/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utscher Idealismus:</w:t>
            </w:r>
            <w:r>
              <w:rPr>
                <w:rFonts w:cs="Arial" w:ascii="Arial" w:hAnsi="Arial"/>
                <w:sz w:val="16"/>
                <w:szCs w:val="16"/>
              </w:rPr>
              <w:br/>
              <w:t>Weimars ”Klassische Zeit”: Goethe, Schiller, Kleist, Hölderlin, Beethoven, Hegel</w:t>
              <w:br/>
              <w:t>1781/83 Mechan. Webstuhl u. Spinnmaschine in England</w:t>
              <w:br/>
              <w:t>Beginn der industriellen Revolution</w:t>
              <w:br/>
              <w:t>1788 Brandenburger To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3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chsdeputationshauptschlus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ervatismus: Edmund Burke</w:t>
              <w:br/>
              <w:t>1804 Tod Kants </w:t>
              <w:br/>
              <w:t>1805 Tod Schiller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 des Heiligen Römischen Reiche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6 Goethes ”Faust I”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tons erstes Dampfschiff</w:t>
              <w:br/>
              <w:t>1810 Gründung der Berliner Universität durch Wilhelm von Humbold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ch 1810:</w:t>
              <w:br/>
              <w:t>1813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abhängigkeitsbew. in Lateinamerika</w:t>
              <w:br/>
              <w:t>Völkerschlacht bei Leipzig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4 Stevensons erste Lokomotiv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5 </w:t>
              <w:br/>
              <w:t>183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ner Kongress</w:t>
              <w:br/>
              <w:t>Hambacher Fes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31 Tod Hegels</w:t>
              <w:br/>
              <w:t>1832 Tod Goethes 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h 1810: Romantik</w:t>
            </w:r>
            <w:r>
              <w:rPr>
                <w:rFonts w:cs="Arial" w:ascii="Arial" w:hAnsi="Arial"/>
                <w:sz w:val="16"/>
                <w:szCs w:val="16"/>
              </w:rPr>
              <w:br/>
              <w:t>Frankreich: Hugo</w:t>
              <w:br/>
              <w:t>England: Turner</w:t>
              <w:br/>
              <w:t>Deutschland/Österreich: Novalis, Eichendorff, Schubert, Weber, Mendelssohn Bartholdy,Schumann, Smetana, Dvorak, Friedrich, Heine</w:t>
              <w:br/>
              <w:t>1821 Baubeginn des Capitol</w:t>
              <w:br/>
              <w:t>1841 Das Deutschlandlied von Hoffmann von Fallerslebe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munistisches Manifes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8 </w:t>
              <w:br/>
              <w:t xml:space="preserve"> 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3</w:t>
              <w:br/>
              <w:t>1858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olution in europäischen    Hauptstädten; das Parlament der   Paulskirche</w:t>
              <w:br/>
              <w:t>Öffnung Japans zum Westen</w:t>
              <w:br/>
              <w:t>Indien brit.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ach 1830</w:t>
            </w:r>
            <w:r>
              <w:rPr>
                <w:rFonts w:cs="Arial" w:ascii="Arial" w:hAnsi="Arial"/>
                <w:sz w:val="16"/>
                <w:szCs w:val="16"/>
              </w:rPr>
              <w:br/>
              <w:t>Frankreich: Balzac, Flaubert, Chopin</w:t>
              <w:br/>
              <w:t>Italien: Verdi</w:t>
              <w:br/>
              <w:t>Russland: Tschaikowsky</w:t>
              <w:br/>
              <w:t>Deutschland: Keller, Storm, Droste, Stifter,Wagner, Liszt, Brahms</w:t>
              <w:br/>
              <w:t>1859 Charles Darwin, ”Über die Entstehung der Arten”/Darwinismu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1-1865 </w:t>
              <w:br/>
              <w:t>186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rikanischer Bürgerkrieg</w:t>
              <w:br/>
              <w:t>Proklamation des Königreiches Italie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 Suez-Kanal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6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lacht bei Königgrätz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9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dung der SPD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870 Erstes Vatikanisches Konzil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lerei nach 1850: Impressionismus</w:t>
            </w:r>
            <w:r>
              <w:rPr>
                <w:rFonts w:cs="Arial" w:ascii="Arial" w:hAnsi="Arial"/>
                <w:sz w:val="16"/>
                <w:szCs w:val="16"/>
              </w:rPr>
              <w:br/>
              <w:t>Frankreich: Monet, Renoi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</w:t>
              <w:br/>
              <w:t>187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utsch-französischer Krieg</w:t>
              <w:br/>
              <w:t>Gründung des deutschen   Kaiserreiches, Otto von Bismarck Reichskanzler bis 1890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3-1889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marcksche Sozialgesetzgebung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Malerei nach 1880: Nach-Impressionismus:</w:t>
            </w:r>
            <w:r>
              <w:rPr>
                <w:rFonts w:cs="Arial" w:ascii="Arial" w:hAnsi="Arial"/>
                <w:sz w:val="16"/>
                <w:szCs w:val="16"/>
              </w:rPr>
              <w:br/>
              <w:t>Frankreich: Cézanne, van Gogh</w:t>
              <w:br/>
              <w:t>Norwegen: Munch</w:t>
              <w:br/>
              <w:t>1883 Nietzsche: ”Zarathustra”</w:t>
              <w:br/>
              <w:t>1886 Carl Friedrich Benz baut das erste Automobil</w:t>
              <w:br/>
              <w:t>1889 Eiffelturm in Pari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2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ie erste Hälfte des 20. Jahrhunderts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turz des 2000jährigen chin. Kaisertum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alerei nach 1900: Expressionismus/Abstrakte Malerei, Symbolismus, Surrealismus:</w:t>
              <w:br/>
              <w:t>Picasso, Kokoschka, Beckmann, Marc, Macke, Mondrian, De Chirico</w:t>
              <w:br/>
              <w:t>Musik: Richard Strauss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eratur Übergang 19./20. Jh.:</w:t>
            </w:r>
            <w:r>
              <w:rPr>
                <w:rFonts w:cs="Arial" w:ascii="Arial" w:hAnsi="Arial"/>
                <w:sz w:val="16"/>
                <w:szCs w:val="16"/>
              </w:rPr>
              <w:t xml:space="preserve"> Kafka, Trakl, Benn, von Hofmannthal, Rilke, Th. Mann, Brecht, Döblin, Musil, Roth, Schnitzler, St. Zweig,</w:t>
              <w:br/>
              <w:t>Tucholsky, Jünger.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Musik:</w:t>
            </w:r>
            <w:r>
              <w:rPr>
                <w:rFonts w:cs="Arial" w:ascii="Arial" w:hAnsi="Arial"/>
                <w:sz w:val="16"/>
                <w:szCs w:val="16"/>
              </w:rPr>
              <w:t xml:space="preserve"> Richard Strauss, Debussy</w:t>
              <w:br/>
              <w:t>1900 Sigmund Freud, ”Traumdeutung”</w:t>
              <w:br/>
              <w:t>Max Planck begründet die Quantenphysik</w:t>
              <w:br/>
              <w:t>1903 Flug der Gebrüder Wright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4-1918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Weltkrieg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6 Einsteins ”Allg. Relativitätstheorie”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7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sche Revolutio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r Panzerwagen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9 </w:t>
              <w:br/>
              <w:t xml:space="preserve"> 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Versailler Vertrag/ </w:t>
              <w:br/>
              <w:t>Gründung des Völkerbundes </w:t>
              <w:br/>
              <w:t>Gründung der Weimarer Republik</w:t>
              <w:br/>
              <w:t>Beginn des des italienischen    Faschismus (Mussolini)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2 Erfindung des Tonfilms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 der Weltwirtschaftskrise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7 Martin Heidegger ”Sein und Zeit”</w:t>
              <w:br/>
              <w:t>1930 Erste Fernsehübertragung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3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tler Reichskanzler,    Ermächtigungsgesetz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6-1939</w:t>
              <w:br/>
              <w:t>1938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scher Bürgerkrieg</w:t>
              <w:br/>
              <w:t>Münchener Abkommen/   November-Pogrom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 Kernspaltung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ginn des 2. Weltkriege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lingra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6.1944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tat auf Hitler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rfindung des Düsenflugzeugs und der Raket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1945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ulation Deutschland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ste Atombombe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945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  <w:br/>
              <w:t>1948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dung der Vereinten Nationen</w:t>
              <w:br/>
              <w:t>Potsdamer Konferenz</w:t>
              <w:br/>
              <w:t>Unabhängigkeit Indiens</w:t>
              <w:br/>
              <w:t>Staatsgründung Israel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Literatur nach 1945:</w:t>
            </w:r>
            <w:r>
              <w:rPr>
                <w:rFonts w:cs="Arial" w:ascii="Arial" w:hAnsi="Arial"/>
                <w:sz w:val="16"/>
                <w:szCs w:val="16"/>
              </w:rPr>
              <w:br/>
              <w:t>Frankreich: Sartre, Camus</w:t>
              <w:br/>
              <w:t>Deutschland: Böll, Frisch, Dürrenmatt, Grass,Jünge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ndgesetz der  Bundesrepublik Deutschland, </w:t>
              <w:br/>
              <w:t>Konrad Adenauer erster Bundeskanzler </w:t>
              <w:br/>
              <w:t>Gründung der DDR </w:t>
              <w:br/>
              <w:t>China kommunistisch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O-Pakt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6.1953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fstand in der sowjetischen   Besatzungszone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 </w:t>
              <w:br/>
              <w:t>1956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 Bundesrepublik Mitglied der NATO</w:t>
              <w:br/>
              <w:t>Ungarn-Aufstand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 </w:t>
              <w:br/>
              <w:t>1960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ündung der EWG</w:t>
              <w:br/>
              <w:t> „Jahr Afrikas“ (Entkolonialisierung)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utnik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8.1961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richtung der Mauer in Berlin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er Bewegung, Niederschlagung   des Prager Frühling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 Erste Landung auf dem Mond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 </w:t>
              <w:br/>
              <w:t>1975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erträge</w:t>
              <w:br/>
              <w:t>Ende des Vietnamkrieges 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 1980 Personalcomputer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.11.1989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l der Mauer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.10.1990 </w:t>
            </w:r>
          </w:p>
        </w:tc>
        <w:tc>
          <w:tcPr>
            <w:tcW w:w="4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einigung Deutschlands</w:t>
            </w:r>
          </w:p>
        </w:tc>
        <w:tc>
          <w:tcPr>
            <w:tcW w:w="4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amensentwurf">
    <w:name w:val="Examensentwurf"/>
    <w:basedOn w:val="Normal"/>
    <w:qFormat/>
    <w:pPr>
      <w:widowControl w:val="false"/>
      <w:spacing w:lineRule="auto" w:line="360"/>
    </w:pPr>
    <w:rPr>
      <w:rFonts w:ascii="Comic Sans MS" w:hAnsi="Comic Sans MS" w:cs="Comic Sans MS"/>
      <w:sz w:val="23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14:13:00Z</dcterms:created>
  <dc:creator> </dc:creator>
  <dc:description/>
  <dc:language>en-US</dc:language>
  <cp:lastModifiedBy> </cp:lastModifiedBy>
  <cp:lastPrinted>2003-11-24T15:16:00Z</cp:lastPrinted>
  <dcterms:modified xsi:type="dcterms:W3CDTF">2003-11-24T14:17:00Z</dcterms:modified>
  <cp:revision>3</cp:revision>
  <dc:subject/>
  <dc:title>Grundlegende Merkzahlen</dc:title>
</cp:coreProperties>
</file>